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апреля по 12 апреля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Калашникова Татьяна Юрьевна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Изобразительное искусство.</w:t>
      </w:r>
    </w:p>
    <w:p>
      <w:pPr>
        <w:pStyle w:val="Normal"/>
        <w:ind w:right="-31" w:hanging="0"/>
        <w:rPr/>
      </w:pPr>
      <w:r>
        <w:rPr/>
        <w:t>Класс: 4а</w:t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3"/>
        <w:gridCol w:w="1598"/>
        <w:gridCol w:w="3308"/>
        <w:gridCol w:w="2552"/>
        <w:gridCol w:w="1842"/>
        <w:gridCol w:w="163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результ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моно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ato Regular;Times New Roman" w:ascii="Lato Regular;Times New Roman" w:hAnsi="Lato Regular;Times New Roman"/>
                <w:sz w:val="23"/>
                <w:szCs w:val="23"/>
                <w:shd w:fill="FFFFFF" w:val="clear"/>
              </w:rPr>
              <w:t>Линия УМК Е. А. Ермолинской. Изобразительное искусство (1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 видео-урока №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мотивам (на выбор) Филимоновской  игрушки (в цвете) или Богородской игрушки (в графике) – фото работы - на электр. почт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tatiana146sosh@mail.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часов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о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ato Regular;Times New Roman" w:ascii="Lato Regular;Times New Roman" w:hAnsi="Lato Regular;Times New Roman"/>
                <w:sz w:val="23"/>
                <w:szCs w:val="23"/>
                <w:shd w:fill="FFFFFF" w:val="clear"/>
              </w:rPr>
              <w:t>Линия УМК Е. А. Ермолинской. Изобразительное искусство (1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 видео-урока №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артем</dc:creator>
  <dc:description/>
  <cp:keywords/>
  <dc:language>en-US</dc:language>
  <cp:lastModifiedBy>артем</cp:lastModifiedBy>
  <dcterms:modified xsi:type="dcterms:W3CDTF">2020-04-01T11:44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